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Phường Điện Nam Tr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PHƯỜNG ĐIỆN NAM TRUNG</w:t>
      </w:r>
    </w:p>
    <w:tbl>
      <w:tblPr>
        <w:tblW w:w="2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44"/>
        <w:gridCol w:w="2708"/>
        <w:gridCol w:w="720"/>
        <w:gridCol w:w="597"/>
        <w:gridCol w:w="607"/>
        <w:gridCol w:w="6815"/>
        <w:gridCol w:w="1620"/>
        <w:gridCol w:w="1014"/>
        <w:gridCol w:w="767"/>
        <w:gridCol w:w="1393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âng cấp mở rộng đường 773 giai đoạn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5, Quảng Lăng 1, Quảng Lăng 4; 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6044/QĐ-UBND ngày 14/8/2017 của UBND thị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rục chính đô thị mới Điện Nam - Điện Ngọ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Lăng 2, Quảng Lăng 4; 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5715/QĐ-UBND ngày 1/8/2017 của UBND thị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 (UBND khai thác đấu giá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tạo nguồn xây dựng cơ sở hạ tầ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1804/UBND thị xã Điện Bàn ngày 15/10/2018 về thống nhất chủ trương cho phép lập thủ tục về đất đai để khai thác quỹ đất tạo nguồn vốn đầu tư xây dựng CS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HTX cũ đã giải th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xen cư nhỏ l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377/UBND thị xã Điện Bàn ngày 21/4/2015 về thống nhất chủ trương cho phép lập thủ tục về đất đai để khai thác quỹ đất tạo nguồn vốn đầu tư xây dựng CS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y t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bệnh viện Vĩnh Đứ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8A; 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Quyết định 2150/QĐ-UBND ngày 16/7/2018 của UBND tỉnh V/v điều chỉnh chủ trương đầu tư dự án; Quyết định số 2330/QĐ-UBND ngày 2/8/2018 của UBND Tỉnh phê duyệt kế hoạch cho vay dự án Mở rộng bệnh viện Vĩnh Đức giai đoạ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Đa Khoa Vĩnh Đứ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sông, ngòi, kênh, rạch, suố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ạo vét sông Cổ Cò tại phân đoạn Km 14 + 000 đến Km 16 + 000 (giai đoạn 2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1931/UBND-KTN ngày 12/5/2015 của UBND Tỉnh V/v Nạo vét, khơi thông sông Cổ Cò, đoạn từ Km12+600 đến KM19+050, thị xã Điện Bàn; Công văn 04/HĐND-TTHĐ ngày 6/1/2017 của Thường trực HĐND Tỉnh V/v bổ sung danh mục thu hồi đất, CMĐ sử dụng đất đối với dự án Nạo vét sông Cổ Cò của Công ty TNHH sản xuất và thương mại Bách Đạt; Thông báo thu hồi đất:số 484/TB-UBND ngày 5/10/2018 của UBND thị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Bách Đạt 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rình, dự án thu hồi đất theo Điều 61 và Khoản 1,2 Điều 62 Luật Đất đai (thuộc thẩm quyền chấp thuận của UBND tỉnh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an ni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làm việc Cục Kỹ thuật nghiệp vụ 2 - Tổng cục An ninh - Bộ Công 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Bắc; 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5196/QĐ-BCA-H41ngayf 5/12/2011 của Bộ Công an V/v Phê duyệt chủ trương đầu tư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ộ Công 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 công an phường Điện Nam Tru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Lăng 1; 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4, thửa 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C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cơ sở kinh doanh của công ty thép Nguyên Thị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1233/UBND ngày 6/9/2016 của UBND thị xã Điện Bàn v/v Thống nhất chủ trương cho thuê đất mở rộng cơ sở kinh doanh của công ty thép Nguyên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Nguyên Thị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ục đích đất nông nghiệp sang đất ở theo nhu cầu của hộ gia đình, cá nhâ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với quy ho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gia đình, cá nhâ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tờ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4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08:00Z</dcterms:modified>
  <cp:revision>3</cp:revision>
  <dc:subject/>
  <dc:title>TT</dc:title>
</cp:coreProperties>
</file>